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конкурса на соискание краевой молодежной премии в области науки, инноваций и инициатив «Премия 202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</w:t>
        <w:tab/>
        <w:t xml:space="preserve">   </w:t>
        <w:tab/>
        <w:tab/>
        <w:tab/>
        <w:tab/>
        <w:tab/>
        <w:t xml:space="preserve">                         31 октября  2017 год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кий Дмитр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52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заместитель министра - начальник отдела молодежной политики министерства образования и молодежной политики Ставропольского края, председатель комиссии</w:t>
            </w:r>
          </w:p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екова 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на</w:t>
            </w:r>
          </w:p>
        </w:tc>
        <w:tc>
          <w:tcPr>
            <w:tcW w:w="6521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главный специалист отдела молодежной политики министерства образования и молодежной политики Ставропольского края, секретарь комиссии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>
                <w:sz w:val="28"/>
                <w:szCs w:val="28"/>
              </w:rPr>
              <w:t>председатель регионального отделения Общероссийского общественного движения «Ассоциация студентов и студенческих объединений России» в Ставропольском крае (по согласованию)</w:t>
            </w:r>
          </w:p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ова В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sz w:val="28"/>
                <w:szCs w:val="28"/>
              </w:rPr>
              <w:t>член Совета молодых ученых и специалистов Ставропольского края (по согласованию)</w:t>
            </w:r>
          </w:p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отов Бор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бюджетного учреждения Ставропольского края «Центр молодежных проектов»</w:t>
            </w:r>
          </w:p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и социального обслуживания и адресной помощи населения министерства труда и социальной защиты населения Ставропольского края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данян Ант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чик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ного этнического совета Ставропольского края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сутствовал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 И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телекомпании СТВ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ов 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sz w:val="28"/>
                <w:szCs w:val="28"/>
              </w:rPr>
              <w:t>директор некоммерческой организации «Фонд поддержки предпринимательства в Ставропольском крае» (по согласованию)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конкурса на соискание краевой молодежной премии в области науки, инноваций и инициатив «Премия 2020» (далее – комиссия) присутствуют более 2/3 состава комиссии, утвержденного приказом  министерства образования и молодежной политики Ставропольского края от 10 июля 2017 г. № 1022-п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так как на нем присутствует не менее двух третей членов комиссии. Согласно Положению о проведении конкурса на соискание краевой молодежной премии в области науки, инноваций и инициатив «Премия 2020» в 2017 году, кворум соблю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вестка дн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едставленных документов участников конкурса на соискание краевой молодежной премии в области науки, инноваций и инициатив «Премия 2020» (далее – конкурс) в 2017 году и определение Лауреатов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нецкий Д.С., заместитель министра – начальник отдела молодежной политики министерства образования и молодежной политики Ставропольского края, председатель комиссии. Он рассказал, что в 2017 году на конкурс представлены документы  92 участников, что составляет  более 5</w:t>
      </w:r>
      <w:r>
        <w:rPr/>
        <w:t xml:space="preserve"> </w:t>
      </w:r>
      <w:r>
        <w:rPr>
          <w:sz w:val="28"/>
          <w:szCs w:val="28"/>
        </w:rPr>
        <w:t xml:space="preserve"> кандидатов на 1 (Одну) премию. Премия выплачивается из средств краевого бюджета в размере 23 000 (Двадцать три тысячи) рублей каждая, включая НДС. По итогам заседания комиссии на «Премию 2020» будут номинированы                    17 (Семнадцать) Лауре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кументы представлены по следующим номинациям в количестве: 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</w:rPr>
        <w:t>1. Научная деятельность, инновационные разработки, достижения в образовательной деятельности – 36 кандидатов;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</w:rPr>
        <w:t>3. Общественная деятельность – 32 кандидата;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4. Художественное, техническое творчество, спортивные достижения –                                    24 канди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территориям,  образовательным и общественным организациям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ГАОУ ВО «Северо-Кавказский федеральный университет» - 36 кандид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БОУ ВО «Ставропольский государственный аграрный университет» - 11 кандидатов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ГБОУ ВО «Ставропольский государственный медицинский университет» - 1 кандида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ГБОУ ВО «Пятигорский государственный университет» - 2 кандида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БОУ ВО «Ставропольский государственный педагогический институт» - 7 кандид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ОУ ВО «Невинномысский государственный гуманитарно-технический институт» - 1 кандида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ГБОУ ВО «Московский педагогический государственный университет» (Ставропольский филиал) – 1 кандида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илиал ФГБОУ ВО «Московский технологический университет» -                 1 кандида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ПОУ «Ставропольский кооперативный техникум» - 1 кандида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ий филиал Краснодарского университета МВД России» - 1 кандида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БПОУ «Курсавский региональный колледж «Интеграл» - 2 кандида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БУ ДО «Молодежный многофункциональный патриотический центр «Машук» - 1 кандида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сельского хозяйства администрации Предгорного муниципального района - 1 кандида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ТИ ГИТИС (филиал, г. Москва) - 1 кандида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ый парламент при Думе Ставропольского края - 1 кандида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анасенковский муниципальный район – 1 кандида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оповский муниципальный район – 1 кандида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згирский муниципальный район – 1 кандидат;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нновский муниципальный район – 2 кандида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ильненский городской округ – 2 кандид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атовский муниципальный район – 1 кандида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гвардейский муниципальный район – 1 кандида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окумский муниципальный район – 2 кандид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ераловодский городской округ – 1 кандида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александровский муниципальный район – 2 кандида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Невинномысск – 1 кандида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-курорт Пятигорск – 4 кандид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Ставрополь – 5 кандид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кандид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5" w:leader="none"/>
                <w:tab w:val="left" w:pos="8680" w:leader="none"/>
                <w:tab w:val="left" w:pos="9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санов Тим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т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Ставропольский государственный аграрный университ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пов Анд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чаева Фати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омет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Ставропольский государственный аграрный университ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жанян Дави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ак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Ставропольский государственный аграрный университ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нов  Анд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ьева Марин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Пятигорский государственный университ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 Заха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64 г. Ставроп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зова Але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зова Ар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АОУ ВО «Северо-Кавказский федеральный университ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нь Мар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ДО «Центр детского творч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ян Серг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12 города Пятигор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чинский Михаил Миха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Владими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берт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 ДО «Молодежный многофункциональный патриотический центр «Машу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ган Ан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енко Мария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мидова Э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Предгорн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енко Татья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Ставропольский государственный аграрный университ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новая Але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ба Эдуар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И ГИТИС (г. Моск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а Екатерин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ВО «Ставропольский государственный педагогический институ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манова Светлана Пет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ВО «Ставропольский государственный педагогический институ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юльденко Александр А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ВО «Ставропольский государственный педагогический институ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ьникова Екатерина Геннад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БОУ ВО «Ставропольский государственный педагогический институ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нюшин Паве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 2 Левокум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ялик Фед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ГБОУ ВО «Ставропольский государственный аграрный университ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рян Диа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е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Московский педагогический государственный университет» Ставропольский фили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янушнов Никита Андр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 Владисл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ВО «Невинномысский государственный гуманитарно-технологический  институ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ардокова Любовь 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ФГБОУ ВО «Московский технологический университет» в городе Ставроп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даев Макс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№ 17» Изобильне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унов Константин Евген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лицей № 15 города Ставроп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аев Арт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ДО «Станция юных техников» города Пятигор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ович Веро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уба Татья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ое профессиональное образовательное учреждение «Ставропольский кооперативный технику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хина Людмил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Виолетта Алекс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а Юлия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Наталь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1 Изобильне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енко Рома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дис Христофор Георги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ий городской окр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равцова Анастасия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ева Ин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Ставропольский государственный аграрный университ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щенко Вади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12 города Пятигор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ер Валер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ГБОУ ВО «Ставропольский государственный педагогический институт» в г. Железноводс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жанидзе Николай Давид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шенко Ан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ВО «Ставропольский государственный педагогический институ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шова Екатер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 4 Левокум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стренко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8 с. Манычское Апанасенк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еванина Екатерина Андр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«Андроповский районный социально-культурный цент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сагов Бекха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амбек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филиал Краснодарского университета МВД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велян Микаэ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уйло Александр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 Центр дополнительного образования Ипат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енников И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юков Ро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ченко Любовь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нев Ро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цкий Фед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1 х. Красночервонного Новоалександр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 Евгений А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огарова Ал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Пятигорский государственный университ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щенко Кирил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ович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нова Я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Ставропольский государственный аграрный университ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аров Руслан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афербег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Ставропольский государственный аграрный университ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гута Андр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ДО «Станция юных техников Буденн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ая Мар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гимназия № 10 ЛИК г. Невинномыс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олзин Никол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асногвардей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тунова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ькова Виктория Геннад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Алексей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елкин И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ичная Виктория 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Ставропольский государственный аграрный университ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вастьянова Светлан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Ставропольский государственный аграрный университ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 Семе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Ставропольский государственный аграрный университ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кова Верони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ина Еле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гний Ант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кодонская Дарья Андр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еев За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-Мурат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чук Ма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ПОУ «Курсавский региональный колледж «Интегр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есова Анастас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ОУ ВО «Ставропольский государственный педагогический институ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Кристи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тисова Марина 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ьева Наталь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Ставропольский государственный медицинский университ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еев Ива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Гимназия № 7 г. Буденновска Буденно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чатурова Я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гр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№ 39 города Ставроп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чатурян Бори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гр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«Спортивная школа олимпийского резерва № 1», город Пятигорс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 Александр 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елева Ли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Ал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ПОУ «Курсавский региональный колледж «Интегр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вецов Ива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11 х. Красночервонного Новоалександр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цова Дар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молодежного парламента при Думе Ставрополь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пелев Дани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нько Анд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35 города Ставрополя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ind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оведении конкурса на соискание краевой молодежной премии в области науки, инноваций и инициатив «Премия 2020» в 2017 году максимальный балл оценки в соответствии с критериями для каждого члена комиссии – 10 балл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представленных документов, обсуждения кандидатур и обмена мнениями по представленным на конкурс кандидатам, комиссия решила назначить премию в области науки, инноваций и инициатив «Премия 2020» в 2017 году следующим участникам, набравшим максимальное количество бал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835"/>
        <w:gridCol w:w="2126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и  </w:t>
            </w:r>
          </w:p>
          <w:p>
            <w:pPr>
              <w:pStyle w:val="Normal"/>
              <w:ind w:firstLine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соответствии с критерия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нов Анд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никова Екате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ВО «Ставропольский государственный педагогический институ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мидова Э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Предгорн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разрабо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енко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Ставропольский государственный аграрный университ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стренко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8               с. Манычское Апанасенк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огарова 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Пятигорский государственный университ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колзин Никол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идис Христоф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ий городско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елкин И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ичная Вик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Ставропольский государственный аграрный университ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вастьянова 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Ставропольский государственный аграрный университ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рикова Веро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дост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ин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гний Ант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липьева Наталья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Ставропольский государственный медицинский университ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БПОУ «Курсавский региональный колледж «Интегр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цова Дар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молодежного парламента при Думе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</w:t>
      </w:r>
      <w:r>
        <w:rPr>
          <w:color w:val="000000"/>
          <w:sz w:val="28"/>
          <w:szCs w:val="28"/>
        </w:rPr>
        <w:t>повышение общественного статуса участников конкурса и их наставников в</w:t>
      </w:r>
      <w:r>
        <w:rPr>
          <w:sz w:val="28"/>
          <w:szCs w:val="28"/>
        </w:rPr>
        <w:t xml:space="preserve">ручить дипломы за участие всем конкурсантам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емонию вручения дипломов Лауреатов провести 17 ноября 2017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12:00Z</dcterms:created>
  <dc:creator>Предустановка</dc:creator>
  <dc:description/>
  <cp:keywords/>
  <dc:language>en-US</dc:language>
  <cp:lastModifiedBy>Недосекова Галина Лазаревна</cp:lastModifiedBy>
  <cp:lastPrinted>2017-11-01T14:49:00Z</cp:lastPrinted>
  <dcterms:modified xsi:type="dcterms:W3CDTF">2017-11-01T14:12:00Z</dcterms:modified>
  <cp:revision>302</cp:revision>
  <dc:subject/>
  <dc:title>ПРОТОКОЛ</dc:title>
</cp:coreProperties>
</file>